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gnition for Handling Emergency Situ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ndation for Exceptional Crisis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profound appreciation for your exceptional handling of the recent crisis involving [specific situation]. Your quick thinking, decisive action, and calm demeanor during this challenging situation were nothing short of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[describe the crisis], you immediately took control of the situation by [specific actions taken]. Your ability to [specific skillâ€”assess, communicate, coordinate, etc.] under pressure prevented [potential negative outcome] and ensured [positive result achiev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tions demonstrated several critical qualities: sound judgment, technical expertise, leadership under pressure, and genuine concern for [people/company/clients]. The way you [specific detail] showed remarkable professionalism and compet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ositive outcome of this situationâ€”[specific result]â€”is a direct result of your intervention. Your performance has been noted by senior management, and this letter will be placed in your personnel file as formal recognition of your outstanding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excellence and for representing the highest standards of our organization. You have our deepest gratitude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