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Thank You for Consistent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Excellent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end a quick note to let you know that your consistent excellent work doesn't go unnoticed. Day in and day out, you show up, do great work, and maintain a positive attitude. That consistency is valuable and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reliable, professional, and excellent at w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