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preciation Letter To Teacher From Parent Or Stud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express my sincere gratitude and appreciation for all the hard work, dedication, and commitment you have shown towards the growth and development of my [child/children]. Your passion for teaching and your ability to connect with your students have made a significant impact on [his/her/their] academic and personal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parent/student, I have witnessed the tremendous effort you put into ensuring that each child in your class feels valued, respected, and included. Your patience, kindness, and unwavering support have helped [him/her/them] overcome challenges and reach new heights. You have not only taught [him/her/them] academic subjects but also instilled important values such as respect, responsibility, and empathy that will serve [him/her/them] well beyond the classroo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innovative teaching methods, creative ideas, and engaging lessons have made learning fun and exciting. You have inspired [him/her/them] to become curious, confident, and enthusiastic learners who are eager to explore the world around them. You have gone above and beyond to ensure that [he/she/they] receive the best education possible, and for that, I am eternally gratefu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thank you from the bottom of my heart for your tireless efforts, your unwavering commitment, and your incredible passion for teaching. You are not just a teacher, but a role model, a mentor, and a true inspiration to all those whose lives you tou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