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am Project Succes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standing Work on [Project Name] -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express my sincere appreciation for the exceptional work you all demonstrated during the [Project Name]. Your dedication, creativity, and collaborative spirit made this project a resound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ach of you brought unique strengths to the table - from [specific example] to [specific contribution]. The way you handled challenges, supported each other, and maintained quality standards under tight deadlines was truly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chievement wouldn't have been possible without your commitment and professionalism. You've set a new benchmark for excellence 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outstanding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