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nual Recogni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an Exceptional Yea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Team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we conclude another successful year, I want to formally recognize and appreciate the remarkable contributions each of you has made to our organization's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roughout this year, you have consistently demonstrated excellence in your work, showing resilience during challenging periods and celebrating victories together as a unified team. Your collective efforts have resulted in [specific achievements/metric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professionalism, innovation, and unwavering commitment to quality have not gone unnoticed. You've proven that great things happen when talented individuals work together toward common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look forward to another year of collaboration and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sincere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te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te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