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risis Response Recogni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credible Team Response - You Are Hero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ords cannot adequately express how proud and grateful I am for how you all handled the recent [crisis situation]. When everything seemed to be falling apart, you stepped up in ways that went far beyond your job descrip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quick thinking, selfless dedication, and willingness to work around the clock saved the day. I watched each of you put the team and our mission first, and it was truly inspi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pecific example of heroic action] and [another example] are just two instances that showcase the incredible character of this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 didn't just solve problems - you showed what it means to be a real team. Thank you for being absolutely amaz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immense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tea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te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