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chievement Recogni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Creative Brilliance is Changing Ever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Creative Supersta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bsolutely blown away by the innovative solutions you've developed for [specific project/challenge]. Your out-of-the-box thinking has not only solved our immediate problems but opened up entirely new pos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creativity you've shown in [specific innovation] and the collaborative brainstorming sessions have been nothing short of brilliant. You've transformed what seemed like an impossible challenge into an opportunity for breakthrough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willingness to experiment, learn from failures, and keep pushing boundaries is exactly the kind of forward-thinking approach that makes our team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being awesome and never stop innova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