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lient Achievement Recogni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tstanding Client Results - Team Excellence Recogniz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share some fantastic news and give credit where it's absolutely due. Our recent client feedback has been overwhelmingly positive, with [Client Name] specifically praising our team's professionalism, responsiveness, and quality of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attention to detail, proactive communication, and genuine care for client success has resulted in [specific positive outcomes]. The client has already expressed interest in expanding our partnership, which is a direct reflection of your exceptional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kind of client satisfaction doesn't happen by accident - it's the result of your dedication to excellence and your commitment to going above and beyond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making our team shine in the eyes of ou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