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Farewell Recognition Letter </w:t>
      </w:r>
    </w:p>
    <w:p>
      <w:pPr>
        <w:pStyle w:val="Normal"/>
        <w:bidi w:val="0"/>
        <w:jc w:val="left"/>
        <w:rPr>
          <w:b w:val="false"/>
          <w:b w:val="false"/>
        </w:rPr>
      </w:pPr>
      <w:r>
        <w:rPr>
          <w:b w:val="false"/>
        </w:rPr>
      </w:r>
    </w:p>
    <w:p>
      <w:pPr>
        <w:pStyle w:val="Normal"/>
        <w:bidi w:val="0"/>
        <w:jc w:val="left"/>
        <w:rPr/>
      </w:pPr>
      <w:r>
        <w:rPr>
          <w:b w:val="false"/>
        </w:rPr>
        <w:t>Subject: A Bittersweet Thank You and Farewell</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Incredible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As I prepare to transition from my role, I find myself reflecting on the amazing journey we've shared together. Working with each of you has been one of the most rewarding experiences of my career.</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rofessionalism, creativity, and genuine care for our work and each other has made every day meaningful. You've taught me so much, supported me through challenges, and celebrated victories alongside 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memories we've created, the problems we've solved together, and the growth we've all experienced will stay with me forever. I have no doubt that you will continue to achieve great things and support each other as you always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keep in touch, and know that you have a friend and advocate in me wherever I go.</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heartfelt gratitude and best wishe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team</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t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