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Letter To Train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i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deepest appreciation for your hard work and dedication towards helping me achieve my profess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uidance and support throughout the [training program/course] were invaluable. Your ability to explain complex concepts in a simple and easy-to-understand manner made the learning process enjoyable and engaging. Your patience, willingness to answer questions, and provide additional examples, truly made a difference in my understanding of the subject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time and effort you invested in creating a well-structured and comprehensive training program that provided me with practical skills that I can use in my job. Your encouragement and positive attitude helped me build confidence and take on new challenges with enthusia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your expertise and professionalism have not gone unnoticed. Your ability to inspire and motivate your students is a rare gift, and I am lucky to have had the opportunity to learn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being an exceptional trainer. Your dedication and commitment to excellence are truly admi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