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appreciation message for ongoing partnership </w:t>
      </w:r>
    </w:p>
    <w:p>
      <w:pPr>
        <w:pStyle w:val="Normal"/>
        <w:bidi w:val="0"/>
        <w:jc w:val="left"/>
        <w:rPr>
          <w:b w:val="false"/>
          <w:b w:val="false"/>
        </w:rPr>
      </w:pPr>
      <w:r>
        <w:rPr>
          <w:b w:val="false"/>
        </w:rPr>
      </w:r>
    </w:p>
    <w:p>
      <w:pPr>
        <w:pStyle w:val="Normal"/>
        <w:bidi w:val="0"/>
        <w:jc w:val="left"/>
        <w:rPr/>
      </w:pPr>
      <w:r>
        <w:rPr>
          <w:b w:val="false"/>
        </w:rPr>
        <w:t>Subject: Thank You for Your Outstanding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Vendor/Suppli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express our sincere appreciation for the exceptional service and quality products you have consistently provided to our company over the past [time period]. Your professionalism and reliability have been instrumental in our suc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eam's dedication to meeting our requirements, coupled with your competitive pricing and timely deliveries, has made you an invaluable partner. We particularly appreciate your flexibility during our busy seasons and your proactive communication regarding any potential issue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continuing our successful partnership for many years to come. Thank you once again for your outstanding service.</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vendor-or-suppli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vendor-or-suppl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