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acknowledgment of product quality enhancements </w:t>
      </w:r>
    </w:p>
    <w:p>
      <w:pPr>
        <w:pStyle w:val="Normal"/>
        <w:bidi w:val="0"/>
        <w:jc w:val="left"/>
        <w:rPr>
          <w:b w:val="false"/>
          <w:b w:val="false"/>
        </w:rPr>
      </w:pPr>
      <w:r>
        <w:rPr>
          <w:b w:val="false"/>
        </w:rPr>
      </w:r>
    </w:p>
    <w:p>
      <w:pPr>
        <w:pStyle w:val="Normal"/>
        <w:bidi w:val="0"/>
        <w:jc w:val="left"/>
        <w:rPr/>
      </w:pPr>
      <w:r>
        <w:rPr>
          <w:b w:val="false"/>
        </w:rPr>
        <w:t>Subject: Recognition of Outstanding Quality Improv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uppli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acknowledge and appreciate the significant quality improvements you have implemented in your [products/services] over the past [time period]. These enhancements have had a positive impact on our operations and customer satisfa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reduction in defect rates from [X%] to [Y%] and the improved consistency in product specifications have streamlined our processes considerably. Your investment in new quality control measures and staff training is evident in the superior products we now receiv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particularly value your transparent communication regarding the improvement initiatives and your willingness to incorporate our feedback into your quality enhancement program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mmitment to continuous improvement aligns perfectly with our company values and reinforces our decision to maintain our long-term partnership with your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vendor-or-suppli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vendor-or-suppl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