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gnition of collaborative innovation effor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Innovation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our appreciation for your company's innovative approach and collaborative spirit in developing the new [product/solution] for our specific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&amp;D team's willingness to work closely with our engineers to create a customized solution demonstrates your commitment to partnership beyond traditional vendor relationships. The resulting product has not only met our technical specifications but has also opened new possibilities for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knowledge sharing sessions and joint development meetings have been invaluable in achieving this success. Your expertise and creative problem-solving have contributed significantly to this innovativ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continuing this collaborative approach on future projects and exploring additional opportunities for innovat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vendor-or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vendor-or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