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reciative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decision to resign from my position at [Company/Organization Name]. This decision has not been an easy one, as I have thoroughly enjoyed my time working with such a talented and dedicated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deepest gratitude for the opportunities and support I have received during my tenure here. Over the course of [duration of employment], I have grown both professionally and personally, thanks to the collaborative environment and the chance to work on challenging and meaningful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ncouragement and mentorship from my colleagues, including yourself, have been invaluable to me. I have learned so much from the guidance and expertise shared with me during my time here, and I will carry these lessons with me throughout my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appreciative of the trust placed in me and the recognition of my contributions to the company's success. It is with a heavy heart that I announce my departure. My last day at [Company/Organization Name] will be [last working day], giving me sufficient time to ensure a smooth transition of my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move forward in my career, I will always look back on my time at [Company/Organization Name] with fond memories. I am confident that the skills and experiences I have gained here will serve me well in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thing I can do to support the transition process. I am more than willing to assist in any way possible to ensure a seamless handover of my project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e support and encouragement throughout my journey at [Company/Organization Name]. I wish the team continued success and prosperity in all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appreciation and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