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fessional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from 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s [Position] at [Company], effective [Last Working Da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for the opportunities, guidance, and support provided to me during my tenure. Working with this team has been incredibly rewarding, and I have learned and grown professionally in ways I will always val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encouragement and the positive work environment. I hope to stay in touch and wish the company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ve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ve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