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Grateful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ubmit my resignation from [Position] at [Company], effectiv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grateful for the support, mentorship, and opportunities I have received here. The relationships and experiences I have gained will remain invalu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o maintain these connections and I leave with nothing but gratitude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v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v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