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Friendly Resignation Emai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oving On with Gratitud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let you know that Iâ€™ll be leaving my role as [Position] at [Company], with my last day being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canâ€™t thank you enough for all the support, guidance, and fun experiences over the past [time period]. Itâ€™s been a privilege to work with such an amazing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keeping in touch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ve-resig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ve-resig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