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Positive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thoughtful consideration, I have decided to step down from my role as [Position], effective [Last Working Da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heartfelt thanks for the creativity, encouragement, and collaboration Iâ€™ve experienced here. Every challenge and opportunity has helped me grow, and I leave with fond memories and inspiration for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king this journey so rewar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ve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ve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