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Thankful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signing from my position as [Position] at [Company], effective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, guidance, and opportunities you have provided. I am truly grateful for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ve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ve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