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oval Letter For Apar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Owner/Managemen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for Apartment Ren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artment Owner/Management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considering my application to rent the [Apartment Unit Number] at [Apartment Address]. I am delighted to inform you that I have received the approval for the rental of the aforementioned apartment and I would like to formally accept th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and agree to abide by all the terms and conditions outlined in the lease agreement. Please find attached all the necessary documents and payments as per your requirements. I assure you that I will be a responsible and respectful tenant, maintaining the property in good condition and adhering to all rules and regulations set forth by the apartment complex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have also arranged for the security deposit and first month's rent payment, and you should find the payment details in the accompanying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 peaceful and harmonious living environment for all residents, and I am committed to being a good neighbor. Should any concerns arise during my tenancy, I pledge to communicate promptly and work with you to resolve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ranting me the opportunity to rent this apartment. I am excited to make it my home and look forward to moving in on [Move-in Date]. If there are any additional steps or requirements needed before I move in, please do not hesitate to infor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 further information or have any questions, please feel free to contact me at [Phone Number] or [Email Address]. I can be reached at any time during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, and I am eagerly looking forward to becoming a part of the community at [Apartment Complex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