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oval letter for apartment rent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Apartment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the apartment located at [Apartment Address] has been approved. After reviewing your documents and references, we are confident that you will be a responsible tenant and a positive addition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se agreement will begin on [start date] with a monthly rent of [amount]. Please visit our office at [office address] by [date] to sign the lease and submit your security deposit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your new home, and we look forward to working with you as a valued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or Property Manage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apar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a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