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simple approv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artment Application Appro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 Your application for the apartment at [Apartment Address] has been approved. Please contact our office by [date] to finalize your lease paperwork and security depos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having you as part of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perty Manag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oval-letter-for-apart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oval-letter-for-apart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