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oval with conditions \b0 \par \par Subject: Conditional Approval of Apartment Application\par \par Dear [Applicant insurance coverage  \par \par 3. Signed lease agreement by [date]  \par \par Once these conditions are met, your tenancy will officially begin on [start date].\par \par Please contact our office if you have any questions about these requirements.\par \par Sincerely,  \par \par [Your Name]  \par \par [Title]\par \par Get more templates here: {\field{\*\fldinst{HYPERLINK "https://www.lettersandtemplates.com/letters/approval-letter-for-apartment"}}{\fldrslt{\cf1\ul https://www.lettersandtemplates.com/letters/approval-letter-for-apart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