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approval message \b0 \par \par Subject: Welcome to Your New Home!\par \par Dear [Applicantll feel at home right away.\par \par Warm regards,  \par \par [Your Name]  \par \par [Property Manager]\par \par Get more templates here: {\field{\*\fldinst{HYPERLINK "https://www.lettersandtemplates.com/letters/approval-letter-for-apartment"}}{\fldrslt{\cf1\ul https://www.lettersandtemplates.com/letters/approval-letter-for-apartmen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