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approval for company or corporate lease \b0 \par \par Subject: Approval of Corporate Apartment Lease\par \par Dear [Company Representatives name, with tenancy beginning on [start date].\par \par Please arrange to have the required documents signed and the security deposit of [amount] submitted by [date]. Monthly rent will be [amount], payable on the first day of each month.\par \par We look forward to maintaining a successful partnership with your company.\par \par Sincerely,  \par \par [Your Name]  \par \par [Title]  \par \par [Property Management Firm]\par \par Get more templates here: {\field{\*\fldinst{HYPERLINK "https://www.lettersandtemplates.com/letters/approval-letter-for-apartment"}}{\fldrslt{\cf1\ul https://www.lettersandtemplates.com/letters/approval-letter-for-apart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