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roval pending final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artment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writing to inform you that your application for the apartment at [Apartment Address] has been preliminarily approved. Final approval is pending receipt of the following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mpleted background check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mployment verification documen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ecurity deposit of 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these are received, we will confirm your lease start date of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have any questions or require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apar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apar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