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pprov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eat News â€“ Youâ€™re Approv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Applicantâ€™s Fir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 news! Youâ€™ve been approved for the apartment at [Apartment Address]. Weâ€™re excited to have you as our newest resid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op by our office anytime before [date] to sign your lease and take care of the deposit. Your move-in date is set for [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ongrats again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-for-apart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-for-apart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