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oval for affordable housing applica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of Affordable Housing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application for the affordable housing program has been approved. You have been allocated the apartment at [Apartment Address], effective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ccordance with program requirements, your monthly rent will be [amount], calculated based on your verified income. Please provide the final documentation requested by [date] to complete the approval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mmitted to ensuring a positive living experience and welcome you to our housing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apart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apart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