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oval Letter For Purcha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request to purchase [Product/Service] has been approved. We appreciate your interest in this product and believe that it will meet your need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chase amount for [Product/Service] is [Amount] and we have made arrangements for the payment to be made via [Payment Method]. Please ensure that the payment is made on or before the due date to avoid any delays or com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lso like to inform you that the delivery of the [Product/Service] will be made on [Delivery Date], and you will receive a confirmation email with the delivery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, please do not hesitate to contact us. We are committed to providing you with the best possible service and look forward to a successful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to do business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