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ormal approval for training request \b0 \par \par Subject: Approval for Training Participation\par \par Dear [Employees objectives.\par \par Please make the necessary arrangements to attend, and ensure that your immediate supervisor is informed about your schedule. The company will cover the costs associated with the program, including registration fees and travel expenses as applicable.\par \par We trust this opportunity will enrich your skills and contribute positively to your performance.  \par \par Sincerely,  \par \par [Your Name]\par \par Get more templates here: {\field{\*\fldinst{HYPERLINK "https://www.lettersandtemplates.com/letters/approval-letter-for-training"}}{\fldrslt{\cf1\ul https://www.lettersandtemplates.com/letters/approval-letter-for-training}}}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