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roval email for tra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 Ahead for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ood newsâ€”youâ€™re approved to attend the [Training Name] on [Date]. I believe this will be a great opportunity for you to strengthen your skil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go ahead and register, and keep me posted on any updates. Looking forward to seeing how you apply what you lear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rain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