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ditional approval for train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Approval for Training Attenda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Your request to attend the [Training Program] has been reviewed, and I am granting provisional approval. Please note that final approval is contingent upon the successful completion of your current project deadlines and confirmation of budget availability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Once these conditions are met, you may proceed with registration. In the meantime, kindly coordinate with your supervisor for scheduling arrangement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oval-letter-for-training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oval-letter-for-train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