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pproval for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Request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training request for [Training Name] has been approved. Please proceed with the necessary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rain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