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and motivating approval for training \b0 \par \par Subject: Training Adventure Approved!\par \par Hey [Employe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t forget to share the highlights with us when youre excited to see the spark this training ignites!  \par \par Cheers,  \par \par [Your Name]\par \par Get more templates here: {\field{\*\fldinst{HYPERLINK "https://www.lettersandtemplates.com/letters/approval-letter-for-training"}}{\fldrslt{\cf1\ul https://www.lettersandtemplates.com/letters/approval-letter-for-training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