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proval for training with sponsor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Approval for Sponsored Train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pleased to grant you official approval to attend the [Training Program] on [Date]. The company will fully sponsor your participation, covering all registration, travel, and accommodation cost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training has been identified as a critical step in enhancing your professional skills and aligning them with the strategic goals of our organization. Upon your return, you will be expected to conduct a knowledge-sharing session with your team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ongratulations on this opportunity, and we wish you success in your training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oval-letter-for-train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oval-letter-for-train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