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for mandatory compliance tra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ndatory Training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your approval to attend the mandatory compliance training scheduled on [Date]. Attendance at this program is essential to ensure adherence to industry regulations and company polic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participation is not optional, and you are expected to complete the training in full. Kindly acknowledge receipt of this approval and confirm your availabil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rain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