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Job Offer Approv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pplica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pplicant's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Applica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roval of Job Off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pleased to inform you that your application for the position of [Job Title] at [Company Name] has been approved. We were impressed with your qualifications and believe that you will be a valuable addition to 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review the attached terms and conditions of employment, and kindly sign and return the offer letter by [Date]. If you have any questions or require further clarification, please do not hesitate to contact 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excited about the opportunity to work together and look forward to your positive respon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ngratulations once again, and welcome to the [Company Name] family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Titl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