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urchase Order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uppli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urchase Order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the approval of the purchase order for the items list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urchase Order Number: [PO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der Date: [Order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e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Item Description] - Quantity: [Quantity], Unit Price: [Unit 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Item Description] - Quantity: [Quantity], Unit Price: [Unit 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Item Description] - Quantity: [Quantity], Unit Price: [Unit Pr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 Amount: [Total 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ceed with the order processing and delivery as per the terms outlined in our agreement. If you require any additional documentation or information, kindly contact our procurement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prompt attention to this matter and look forward to receiving the ordered i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