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search Funding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earch Funding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earch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earch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ear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arch Funding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research proposal titled "[Research Title]" has been approved for funding by [Research Funding Organization Name]. Your project's objectives and methodology align well with our research pri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rant award details, budget guidelines, and reporting requirements. Kindly confirm your acceptance by [Date] to initiate the funding disbursement process. If you have any questions or require further assistance, please do not hesitate to contact our research grant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upport your research and anticipate significant contributions to your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