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ave of Absenc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of Absenc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your request for a leave of absence from [Start Date] to [End Date] has been approved. We understand and support the importance of work-life balance and appreciate your proactive approach in seeking time o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leave guidelines and ensure that all necessary arrangements are made to ensure a smooth transition during your absence. If any urgent matters arise during your leave, please provide contact details for the appropriate point of cont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return and hope you have a restful and rejuvenating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