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dop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option Agenc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optive Parent(s)'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optive Parent(s)'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optive Parent(s)'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op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delighted to inform you that your application to adopt [Child's Name], born on [Child's Birthdate], has been approved by [Adoption Agency/Organization Name]. Your dedication to providing a loving and nurturing home has been recogn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adoption placement details and follow the outlined steps to finalize the adoption process. Our team is here to support you throughout this excit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[Child's Name] into your family and wish you a wonderful and fulfilling adoption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