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oan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inancial Institu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nstitu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pplica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pplica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oan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pleased to inform you that your application for a [Loan Type] has been approved by [Financial Institution Name]. We have carefully reviewed your application and are confident in your ability to manage the loan responsib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loan agreement, including terms and repayment schedule. Sign and return the agreement by [Date] to initiate the loan disbursement process. Should you have any questions or require assistance, feel free to contact our loan depar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trust that this loan will help you achieve your financial goals. Congratulations on your approval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