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ward Acceptance Approv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warding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Organization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ward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wardee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Award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ward Acceptance Approv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 being selected as the recipient of the [Award Name] by [Awarding Organization Name]. Your outstanding achievements and contributions have earned you this recogn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review the attached award acceptance details, including any upcoming ceremonies or events. Kindly confirm your acceptance by [Date] to ensure your participation is properly coordinated. If you have any questions or need further assistance, please contact our awards committe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excited to celebrate your success and look forward to honoring your achievem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Tit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