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ithdrawal of Job Applic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Job Applic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quest to withdraw your job application for the position of [Job Title] at [Company/Organization Name]. We respect your decision and want to ensure that our hiring process aligns with your current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email as confirmation that your application withdrawal has been approved. We appreciate your interest in joining our team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assistance, please do not hesitate to reach out to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