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Internship Offer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tern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tern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n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ship Offer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! We are delighted to inform you that your application for the [Internship Position] at [Company/Organization Name] has been approved. Your enthusiasm and qualifications have made you a strong candidate for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internship offer details, including start date, duration, and responsibilities. Kindly confirm your acceptance by [Date] to initiate the onboarding process. If you have any questions or require further assistance, please do not hesitate to contact our HR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your contribution and growth during your internship with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