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usiness Licens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ing Autho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iness Ow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ines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Ow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Licens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 business license for [Business Name] has been approved by [Licensing Authority Name]. Your compliance with all necessary regulations and requirements has been duly recogn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business license approval details, including terms and any conditions of operation. If you have any questions or need further information, please contact our licensing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significant step, and we wish you success in your business ven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