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uest Speaker Invit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Ev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Speak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Speak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t Speaker Invit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confirm that your invitation to be a guest speaker at [Event Name] on [Event Date] has been approved. Your expertise and insights will greatly enrich our event and benefit our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uest speaker invitation details, including event agenda and logistics. Kindly confirm your acceptance by [Date] to facilitate our event planning process. If you have any questions or require further information, please do not hesitate to contact our event coordina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inspiring contribution to our event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