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roduct Retur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 Service Departm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duct Retur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request for the return of [Product Name] under our return policy. We are committed to ensuring customer satisfaction and will process your return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return authorization details, including instructions for packaging and shipping the product. If you have any questions or require further assistance, please contact our customer service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understanding and value your continue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