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edical Treatment Authoriz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cil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Treatment Authoriz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confirm that your request for medical treatment authorization for [Treatment/Procedure Name] has been approved by our medical team. We believe that the proposed treatment is necessary and appropriate for your medical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treatment authorization details, including scheduling and any preparatory instructions. If you have any questions or need further assistance, please contact our patient service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 successful treatment and a speedy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