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cholarship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cholarship Award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 We are thrilled to inform you that you have been selected as a recipient of the [Scholarship Name] for the upcoming academic year at [Recipient's University/Colleg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mitment to academic excellence and community involvement has truly impressed us. Please review the enclosed scholarship terms and conditions, and confirm your acceptance by [Date]. If you have any questions or need further information, do not hesitate to reach out to our scholarship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is scholarship will support your educational journey and look forward to witnessing your continued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this remarkable accomplishmen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